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1"/>
        <w:gridCol w:w="992"/>
      </w:tblGrid>
      <w:tr>
        <w:trPr>
          <w:trHeight w:val="645" w:hRule="atLeast"/>
        </w:trPr>
        <w:tc>
          <w:tcPr>
            <w:tcW w:w="993" w:type="dxa"/>
            <w:vMerge w:val="restart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4"/>
              </w:rPr>
            </w:pPr>
            <w:r>
              <w:rPr>
                <w:rFonts w:eastAsia="Arial"/>
                <w:b w:val="false"/>
                <w:i/>
              </w:rPr>
              <w:drawing>
                <wp:inline distT="0" distB="0" distL="0" distR="0">
                  <wp:extent cx="59690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vMerge w:val="restart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OLICITAÇÃO DE AVALIAÇÃO DA APLICAÇÃO DE PRODUTOS BIOTECNOLÓGICOS PARA TRATAMENTO DE EFLUENTES LÍQUIDOS, RESÍDUOS SÓLIDOS E REMEDIAÇÃO DE SOLOS E ÁGUAS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4"/>
              </w:rPr>
              <w:t>FORMULÁRIO – 2ª ETAPA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Número: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/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" w:cs="Arial"/>
                <w:b w:val="false"/>
                <w:b w:val="false"/>
                <w:i/>
                <w:i/>
              </w:rPr>
            </w:pPr>
            <w:r>
              <w:rPr>
                <w:rFonts w:eastAsia="Arial" w:cs="Arial"/>
                <w:b w:val="false"/>
                <w:i/>
              </w:rPr>
            </w:r>
          </w:p>
        </w:tc>
        <w:tc>
          <w:tcPr>
            <w:tcW w:w="8221" w:type="dxa"/>
            <w:vMerge w:val="continue"/>
            <w:tcBorders/>
            <w:vAlign w:val="center"/>
          </w:tcPr>
          <w:p>
            <w:pPr>
              <w:pStyle w:val="Heading2"/>
              <w:snapToGrid w:val="false"/>
              <w:rPr>
                <w:rFonts w:eastAsia="Arial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Arial"/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(Uso CETESB)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INFORMAÇÕES GERA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204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napToGrid w:val="false"/>
              <w:ind w:left="357" w:hanging="357"/>
              <w:rPr/>
            </w:pPr>
            <w:r>
              <w:rPr>
                <w:rFonts w:cs="Arial" w:ascii="Arial" w:hAnsi="Arial"/>
                <w:i/>
                <w:sz w:val="18"/>
              </w:rPr>
              <w:t>1.1.</w:t>
              <w:tab/>
              <w:t xml:space="preserve">O processo de avaliação ao qual se refere este formulário é realizado em 3 etapas conforme a seguir e se aplica aos produtos biotecnológicos sujeitos ás condições estabelecidas nos itens 4 e 5 da Norma Técnica CETESB </w:t>
            </w:r>
            <w:r>
              <w:rPr>
                <w:rFonts w:cs="Arial" w:ascii="Arial" w:hAnsi="Arial"/>
                <w:b/>
                <w:i/>
                <w:sz w:val="18"/>
              </w:rPr>
              <w:t>L1.022 - Avaliação do Uso de Produtos Biotecnológicos para Tratamento de Efluentes Líquidos, Resíduos Sólidos e Remediação de Solos e Águas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PrformataoHTML"/>
              <w:ind w:left="1206" w:hanging="850"/>
              <w:rPr/>
            </w:pPr>
            <w:r>
              <w:rPr>
                <w:rFonts w:cs="Arial" w:ascii="Arial" w:hAnsi="Arial"/>
                <w:i/>
                <w:sz w:val="18"/>
              </w:rPr>
              <w:t>1ª Etapa:</w:t>
              <w:tab/>
              <w:t xml:space="preserve">Solicitação de Avaliação do Uso de Produtos Biotecnológicos para Tratamento de Efluentes Líquidos, Resíduos Sólidos e Remediação de Solos e Águas – </w:t>
            </w:r>
            <w:r>
              <w:rPr>
                <w:rFonts w:cs="Arial" w:ascii="Arial" w:hAnsi="Arial"/>
                <w:b/>
                <w:i/>
                <w:sz w:val="18"/>
              </w:rPr>
              <w:t>FORMULÁRIO - 1ª ETAPA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PrformataoHTML"/>
              <w:ind w:left="1208" w:hanging="851"/>
              <w:rPr/>
            </w:pPr>
            <w:r>
              <w:rPr>
                <w:rFonts w:cs="Arial" w:ascii="Arial" w:hAnsi="Arial"/>
                <w:i/>
                <w:sz w:val="18"/>
              </w:rPr>
              <w:t>2ª Etapa:</w:t>
              <w:tab/>
              <w:t xml:space="preserve">Solicitação de Avaliação da Aplicação de Produtos Biotecnológicos para Tratamento de Efluentes Líquidos, Resíduos Sólidos e Remediação de Solos e Águas –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FORMULÁRIO </w:t>
            </w:r>
            <w:r>
              <w:rPr>
                <w:rFonts w:cs="Arial" w:ascii="Arial" w:hAnsi="Arial"/>
                <w:i/>
                <w:sz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2ª ETAPA</w:t>
            </w:r>
            <w:r>
              <w:rPr>
                <w:rFonts w:cs="Arial" w:ascii="Arial" w:hAnsi="Arial"/>
                <w:i/>
                <w:sz w:val="18"/>
              </w:rPr>
              <w:t>, e</w:t>
            </w:r>
          </w:p>
          <w:p>
            <w:pPr>
              <w:pStyle w:val="PrformataoHTML"/>
              <w:ind w:left="1206" w:hanging="850"/>
              <w:rPr/>
            </w:pPr>
            <w:r>
              <w:rPr>
                <w:rFonts w:cs="Arial" w:ascii="Arial" w:hAnsi="Arial"/>
                <w:i/>
                <w:sz w:val="18"/>
              </w:rPr>
              <w:t>3ª Etapa:</w:t>
              <w:tab/>
              <w:t xml:space="preserve">Solicitação de Avaliação da Aplicação de Produtos Biotecnológicos para Tratamento de Efluentes Líquidos, Resíduos Sólidos e Remediação de Solos e Águas – </w:t>
            </w:r>
            <w:r>
              <w:rPr>
                <w:rFonts w:cs="Arial" w:ascii="Arial" w:hAnsi="Arial"/>
                <w:b/>
                <w:i/>
                <w:sz w:val="18"/>
              </w:rPr>
              <w:t>ROTEIRO</w:t>
            </w:r>
            <w:r>
              <w:rPr>
                <w:rFonts w:cs="Arial" w:ascii="Arial" w:hAnsi="Arial"/>
                <w:i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18"/>
              </w:rPr>
              <w:t>3ª ETAPA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PrformataoHTML"/>
              <w:ind w:left="357" w:hanging="357"/>
              <w:rPr/>
            </w:pPr>
            <w:r>
              <w:rPr>
                <w:rFonts w:cs="Arial" w:ascii="Arial" w:hAnsi="Arial"/>
                <w:i/>
                <w:sz w:val="18"/>
              </w:rPr>
              <w:t>1.2.</w:t>
              <w:tab/>
              <w:t>Os formulários e roteiro citados acima estão disponíveis nas Agências Ambientais da CETESB e no sitio da CETESB na Internet, no endereço: &lt;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</w:rPr>
                <w:t>http://www.cetesb.sp.gov.br</w:t>
              </w:r>
            </w:hyperlink>
            <w:r>
              <w:rPr>
                <w:rFonts w:cs="Arial" w:ascii="Arial" w:hAnsi="Arial"/>
                <w:i/>
                <w:sz w:val="18"/>
              </w:rPr>
              <w:t>&gt;</w:t>
            </w:r>
          </w:p>
          <w:p>
            <w:pPr>
              <w:pStyle w:val="PrformataoHTML"/>
              <w:ind w:left="357" w:hanging="357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3.</w:t>
              <w:tab/>
              <w:t>O formulário da etapa 2 e o roteiro da etapa 3 deverão ser preenchidos e entregues à CETESB após  a aprovação da etapa anterior. O interessado receberá documento da CETESB, comunicando-lhe o resultado da avaliação de cada etapa e instruindo a seqüência do processo, de acordo com a Norma Técnica CETESB L1.022.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INSTRUÇÕES PARA PREENCHIMENTO E ENTREG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588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napToGrid w:val="false"/>
              <w:ind w:left="356" w:hanging="35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1.</w:t>
              <w:tab/>
              <w:t>Preencher o formulário em todos os seus itens.</w:t>
            </w:r>
          </w:p>
          <w:p>
            <w:pPr>
              <w:pStyle w:val="PrformataoHTML"/>
              <w:ind w:left="356" w:hanging="35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2.</w:t>
              <w:tab/>
              <w:t>Após o preenchimento, o formulário deve ser assinado pelo interessado, na pessoa do representante legal da empresa, e pelo responsável técnico pelas informações, devidamente identificados abaixo das assinaturas (nomes e registros profissionais).</w:t>
            </w:r>
          </w:p>
          <w:p>
            <w:pPr>
              <w:pStyle w:val="List"/>
              <w:spacing w:before="0" w:after="0"/>
              <w:ind w:left="357" w:hanging="357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3.</w:t>
              <w:tab/>
              <w:t>Entregar (protocolar) o formulário preenchido, assinado e com os respectivos anexos relacionados no item 6 - Documentos Complementares, na Agência Ambiental da CETESB que atua na área do empreendimento no qual se pretende utilizar o produto biotecnológico.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DENTIFICAÇÃO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67"/>
        <w:gridCol w:w="1843"/>
        <w:gridCol w:w="425"/>
        <w:gridCol w:w="1985"/>
        <w:gridCol w:w="1152"/>
        <w:gridCol w:w="1824"/>
      </w:tblGrid>
      <w:tr>
        <w:trPr/>
        <w:tc>
          <w:tcPr>
            <w:tcW w:w="83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azão Social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NPJ</w:t>
            </w:r>
          </w:p>
        </w:tc>
      </w:tr>
      <w:tr>
        <w:trPr/>
        <w:tc>
          <w:tcPr>
            <w:tcW w:w="838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Utilizar até 80 caracteres.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Utilizar até 19 caracteres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ogradouro (Rua/Avenida etc...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úmero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plemento</w:t>
            </w:r>
          </w:p>
        </w:tc>
      </w:tr>
      <w:tr>
        <w:trPr/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Utilizar até 69 caracteres.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Utilizar até 08 caracteres.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tilizar até 19 caracteres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irr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unicíp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F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EP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tilizar até 27 caracteres.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Utilizar até 40 caracteres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Utilizar 02 caracteres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tilizar 09 caracteres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e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X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ixa Postal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dereço eletrônic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Utilizar até 20 caracteres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Utilizar até 20 caracteres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Utilizar até 14 caracteres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Utilizar até 30 caracteres.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e do Responsável Técnico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º do Registro Profissional</w:t>
            </w:r>
          </w:p>
        </w:tc>
      </w:tr>
      <w:tr>
        <w:trPr/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Utilizar até 65 caracteres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Utilizar até 30 caracteres.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e do (s) Representante (s) Legal (is)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Cargo</w:t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tilizar até 50 caracteres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tilizar até 49 caracteres."/>
                  <w:textInput>
                    <w:maxLength w:val="49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Licença Ambiental?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bookmarkStart w:id="0" w:name="__Fieldmark__17_2643734607"/>
            <w:bookmarkStart w:id="1" w:name="__Fieldmark__17_2643734607"/>
            <w:bookmarkEnd w:id="1"/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Não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bookmarkStart w:id="2" w:name="__Fieldmark__18_2643734607"/>
            <w:bookmarkStart w:id="3" w:name="__Fieldmark__18_2643734607"/>
            <w:bookmarkEnd w:id="3"/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Sim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(apresentar cópia, caso tenha havido alteração, desde a etapa anterior - </w:t>
            </w:r>
            <w:r>
              <w:rPr>
                <w:rFonts w:cs="Arial" w:ascii="Arial" w:hAnsi="Arial"/>
                <w:b/>
                <w:i/>
                <w:sz w:val="16"/>
              </w:rPr>
              <w:t>Anexo 01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Nº Registro no IBAM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(apresentar cópia, caso tenha havido alteração, desde a etapa anterior - </w:t>
            </w:r>
            <w:r>
              <w:rPr>
                <w:rFonts w:cs="Arial" w:ascii="Arial" w:hAnsi="Arial"/>
                <w:b/>
                <w:i/>
                <w:sz w:val="16"/>
              </w:rPr>
              <w:t>Anexo 02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ocumento da manifestação da CETESB relativo ä 1ª Etapa de avaliação do uso do produto</w:t>
            </w:r>
            <w:r>
              <w:rPr>
                <w:rFonts w:cs="Arial" w:ascii="Arial" w:hAnsi="Arial"/>
                <w:i/>
                <w:sz w:val="16"/>
              </w:rPr>
              <w:t xml:space="preserve"> - Número: </w:t>
            </w:r>
            <w:r>
              <w:fldChar w:fldCharType="begin">
                <w:ffData>
                  <w:name w:val="Texto42"/>
                  <w:enabled/>
                  <w:calcOnExit w:val="0"/>
                  <w:statusText w:type="text" w:val="Utilizar até 15 caracteres.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Data de Emissão: </w:t>
            </w:r>
            <w:r>
              <w:fldChar w:fldCharType="begin">
                <w:ffData>
                  <w:name w:val="Texto41"/>
                  <w:enabled/>
                  <w:calcOnExit w:val="0"/>
                  <w:statusText w:type="text" w:val="Utilizar até 15 caracteres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PLICAÇÕES DO PRODUTO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93" w:hRule="exact"/>
        </w:trPr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escrição do sistema ou local onde será feita a aplicação (Anexar mapa ou croquis de localização - </w:t>
            </w:r>
            <w:r>
              <w:rPr>
                <w:rFonts w:cs="Arial" w:ascii="Arial" w:hAnsi="Arial"/>
                <w:b/>
                <w:i/>
                <w:sz w:val="16"/>
              </w:rPr>
              <w:t>Anexo 03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</w:tr>
      <w:tr>
        <w:trPr>
          <w:trHeight w:val="74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Utilizar até 512 caracteres."/>
                  <w:textInput>
                    <w:maxLength w:val="512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>
          <w:trHeight w:val="19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so proposto do produto (sistema ambiental ou recurso ambiental onde será utilizado)</w:t>
            </w:r>
          </w:p>
        </w:tc>
      </w:tr>
      <w:tr>
        <w:trPr>
          <w:trHeight w:val="360" w:hRule="exact"/>
        </w:trPr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Utilizar até 206 caracteres."/>
                  <w:textInput>
                    <w:maxLength w:val="206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>
          <w:trHeight w:val="19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escrição da forma de aplicação (Anexar descrição - </w:t>
            </w:r>
            <w:r>
              <w:rPr>
                <w:rFonts w:cs="Arial" w:ascii="Arial" w:hAnsi="Arial"/>
                <w:b/>
                <w:i/>
                <w:sz w:val="16"/>
              </w:rPr>
              <w:t>Anexo 04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</w:tr>
      <w:tr>
        <w:trPr>
          <w:trHeight w:val="36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>
          <w:trHeight w:val="191" w:hRule="exact"/>
        </w:trPr>
        <w:tc>
          <w:tcPr>
            <w:tcW w:w="10206" w:type="dxa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orma de Preparo da diluição</w:t>
            </w:r>
          </w:p>
        </w:tc>
      </w:tr>
      <w:tr>
        <w:trPr>
          <w:trHeight w:val="680" w:hRule="exact"/>
        </w:trPr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Utilizar até 309 caracteres"/>
                  <w:textInput>
                    <w:maxLength w:val="309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se de aplicação</w:t>
            </w:r>
          </w:p>
        </w:tc>
      </w:tr>
      <w:tr>
        <w:trPr>
          <w:trHeight w:val="360" w:hRule="exact"/>
        </w:trPr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Utilizar até 103 caracteres."/>
                  <w:textInput>
                    <w:maxLength w:val="103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eqüência de Aplicação</w:t>
            </w:r>
          </w:p>
        </w:tc>
      </w:tr>
      <w:tr>
        <w:trPr>
          <w:trHeight w:val="360" w:hRule="exact"/>
        </w:trPr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tilizar até 103 caracteres."/>
                  <w:textInput>
                    <w:maxLength w:val="103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étodo de Aplicação</w:t>
            </w:r>
          </w:p>
        </w:tc>
      </w:tr>
      <w:tr>
        <w:trPr>
          <w:trHeight w:val="36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Utilizar até 206 caracteres"/>
                  <w:textInput>
                    <w:maxLength w:val="206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8"/>
        </w:rPr>
      </w:pPr>
      <w:r>
        <w:br w:type="page"/>
      </w: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8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Restrições de Uso</w:t>
            </w:r>
          </w:p>
        </w:tc>
      </w:tr>
      <w:tr>
        <w:trPr>
          <w:trHeight w:val="680" w:hRule="exact"/>
        </w:trPr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Utilizar até 309 caracteres."/>
                  <w:textInput>
                    <w:maxLength w:val="309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19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stinação do produto e seus derivados ou subprodutos após utilização</w:t>
            </w:r>
          </w:p>
        </w:tc>
      </w:tr>
      <w:tr>
        <w:trPr>
          <w:trHeight w:val="68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tilizar até 309 caracteres."/>
                  <w:textInput>
                    <w:maxLength w:val="309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191" w:hRule="exact"/>
        </w:trPr>
        <w:tc>
          <w:tcPr>
            <w:tcW w:w="10206" w:type="dxa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ficiência estimada: relação entre aplicação e o resultado esperado</w:t>
            </w:r>
          </w:p>
        </w:tc>
      </w:tr>
      <w:tr>
        <w:trPr>
          <w:trHeight w:val="680" w:hRule="exact"/>
        </w:trPr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Utilizar até 309 caracteres."/>
                  <w:textInput>
                    <w:maxLength w:val="309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19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escrição do modo de ação do produto no(s) substrato(s) atingido(s) </w:t>
            </w:r>
          </w:p>
        </w:tc>
      </w:tr>
      <w:tr>
        <w:trPr>
          <w:trHeight w:val="1134" w:hRule="exact"/>
        </w:trPr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Utilizar até 509 caracteres."/>
                  <w:textInput>
                    <w:maxLength w:val="509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19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dos sobre a biodegradabilidade imediata do produto</w:t>
            </w:r>
          </w:p>
        </w:tc>
      </w:tr>
      <w:tr>
        <w:trPr>
          <w:trHeight w:val="68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Utilizar até 309 caracteres."/>
                  <w:textInput>
                    <w:maxLength w:val="309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19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Dados toxicológicos e de patogenicidade em mamíferos - Atender item C1 do Apêndice C da Norma (</w:t>
            </w:r>
            <w:r>
              <w:rPr>
                <w:rFonts w:cs="Arial" w:ascii="Arial" w:hAnsi="Arial"/>
                <w:b/>
                <w:i/>
                <w:sz w:val="16"/>
              </w:rPr>
              <w:t>Anexo 05</w:t>
            </w:r>
            <w:r>
              <w:rPr>
                <w:rFonts w:cs="Arial" w:ascii="Arial" w:hAnsi="Arial"/>
                <w:i/>
                <w:sz w:val="16"/>
              </w:rPr>
              <w:t>).</w:t>
            </w:r>
          </w:p>
        </w:tc>
      </w:tr>
      <w:tr>
        <w:trPr>
          <w:trHeight w:val="19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Dados sobre a avaliação ecotoxicológica - Atender item C2 do Apêndice C da Norma (</w:t>
            </w:r>
            <w:r>
              <w:rPr>
                <w:rFonts w:cs="Arial" w:ascii="Arial" w:hAnsi="Arial"/>
                <w:b/>
                <w:i/>
                <w:sz w:val="16"/>
              </w:rPr>
              <w:t>Anexo 06</w:t>
            </w:r>
            <w:r>
              <w:rPr>
                <w:rFonts w:cs="Arial" w:ascii="Arial" w:hAnsi="Arial"/>
                <w:i/>
                <w:sz w:val="16"/>
              </w:rPr>
              <w:t>).</w:t>
            </w:r>
          </w:p>
        </w:tc>
      </w:tr>
      <w:tr>
        <w:trPr>
          <w:trHeight w:val="19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scrição do recipiente (aparato) utilizado na aplicação do produto: tipo, material, capacidade volumétrica e resistência á corrosão.</w:t>
            </w:r>
          </w:p>
        </w:tc>
      </w:tr>
      <w:tr>
        <w:trPr>
          <w:trHeight w:val="1077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ASSINATURA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</w:tblGrid>
      <w:tr>
        <w:trPr>
          <w:trHeight w:val="75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18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esponsável Técnico</w:t>
            </w:r>
          </w:p>
          <w:p>
            <w:pPr>
              <w:pStyle w:val="List"/>
              <w:spacing w:before="0" w:after="0"/>
              <w:ind w:left="31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List"/>
              <w:spacing w:before="0" w:after="0"/>
              <w:ind w:left="31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List"/>
              <w:spacing w:before="0" w:after="0"/>
              <w:ind w:left="31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________________________________________</w:t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4"/>
              </w:rPr>
              <w:t>Assinatura e Carimbo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____/____/____</w:t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4"/>
              </w:rPr>
              <w:t>Data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</w:rPr>
              <w:t>Representante (s) Legal (is) - apresentar cópia da prova de representação - Contrato Social ou a Ata de constituição, caso tenha havido alteração, desde a etapa anterior (</w:t>
            </w:r>
            <w:r>
              <w:rPr>
                <w:rFonts w:cs="Arial" w:ascii="Arial" w:hAnsi="Arial"/>
                <w:b/>
                <w:i/>
                <w:sz w:val="14"/>
              </w:rPr>
              <w:t>Anexo 07</w:t>
            </w:r>
            <w:r>
              <w:rPr>
                <w:rFonts w:cs="Arial" w:ascii="Arial" w:hAnsi="Arial"/>
                <w:i/>
                <w:sz w:val="14"/>
              </w:rPr>
              <w:t>)..</w:t>
            </w:r>
          </w:p>
          <w:p>
            <w:pPr>
              <w:pStyle w:val="List"/>
              <w:spacing w:before="0" w:after="0"/>
              <w:ind w:left="31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List"/>
              <w:spacing w:before="0" w:after="0"/>
              <w:ind w:left="31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List"/>
              <w:spacing w:before="0" w:after="0"/>
              <w:ind w:left="31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List"/>
              <w:spacing w:before="0" w:after="0"/>
              <w:ind w:left="31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________________________________________</w:t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4"/>
              </w:rPr>
              <w:t>Assinatura e Carimbo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____/____/____</w:t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4"/>
              </w:rPr>
              <w:t>Data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DOCUMENTOS COMPLEMENTARES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417"/>
        <w:gridCol w:w="33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snapToGrid w:val="false"/>
              <w:spacing w:before="60" w:after="120"/>
              <w:ind w:left="357" w:hanging="357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.1. Deverão ser anexados os seguintes documento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SO CETESB</w:t>
            </w:r>
          </w:p>
          <w:p>
            <w:pPr>
              <w:pStyle w:val="PrformataoHTML"/>
              <w:ind w:left="357" w:hanging="357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Check List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4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418" w:leader="none"/>
              </w:tabs>
              <w:snapToGrid w:val="false"/>
              <w:spacing w:before="60" w:after="60"/>
              <w:ind w:left="1418" w:right="142" w:hanging="1242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" w:name="__Fieldmark__35_2643734607"/>
            <w:bookmarkStart w:id="5" w:name="__Fieldmark__35_2643734607"/>
            <w:bookmarkEnd w:id="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Anexo 01  -</w:t>
              <w:tab/>
              <w:t>Cópia da(s) Licença (s) Ambiental (is) do Empreendimento, caso tenha havido alteração, desde a etapa anterior – Quantidade de Licenças: ______ unidade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6_2643734607"/>
            <w:bookmarkStart w:id="7" w:name="__Fieldmark__36_2643734607"/>
            <w:bookmarkEnd w:id="7"/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60"/>
              <w:ind w:left="1418" w:hanging="1242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8" w:name="__Fieldmark__37_2643734607"/>
            <w:bookmarkStart w:id="9" w:name="__Fieldmark__37_2643734607"/>
            <w:bookmarkEnd w:id="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Anexo 02  -</w:t>
              <w:tab/>
              <w:t>Cópia do Registro no IBAMA, caso tenha havido alteração, desde a etapa anterior;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38_2643734607"/>
            <w:bookmarkStart w:id="11" w:name="__Fieldmark__38_2643734607"/>
            <w:bookmarkEnd w:id="11"/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60"/>
              <w:ind w:left="1418" w:hanging="1242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2" w:name="__Fieldmark__39_2643734607"/>
            <w:bookmarkStart w:id="13" w:name="__Fieldmark__39_2643734607"/>
            <w:bookmarkEnd w:id="1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Anexo 03  -</w:t>
              <w:tab/>
              <w:t>Mapa ou croquis de localização do sistema ou local onde será feita a aplicação, em escala adequada;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40_2643734607"/>
            <w:bookmarkStart w:id="15" w:name="__Fieldmark__40_2643734607"/>
            <w:bookmarkEnd w:id="15"/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60"/>
              <w:ind w:left="1418" w:hanging="1242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6" w:name="__Fieldmark__41_2643734607"/>
            <w:bookmarkStart w:id="17" w:name="__Fieldmark__41_2643734607"/>
            <w:bookmarkEnd w:id="1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Anexo 04  -</w:t>
              <w:tab/>
              <w:t>Descrição da forma de aplicação do produto;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42_2643734607"/>
            <w:bookmarkStart w:id="19" w:name="__Fieldmark__42_2643734607"/>
            <w:bookmarkEnd w:id="19"/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60"/>
              <w:ind w:left="1418" w:hanging="1242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0" w:name="__Fieldmark__43_2643734607"/>
            <w:bookmarkStart w:id="21" w:name="__Fieldmark__43_2643734607"/>
            <w:bookmarkEnd w:id="2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Anexo 05  -</w:t>
              <w:tab/>
              <w:t>Dados toxicológicos e de patogenicidade em mamíferos;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44_2643734607"/>
            <w:bookmarkStart w:id="23" w:name="__Fieldmark__44_2643734607"/>
            <w:bookmarkEnd w:id="23"/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60"/>
              <w:ind w:left="1418" w:hanging="1242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4" w:name="__Fieldmark__45_2643734607"/>
            <w:bookmarkStart w:id="25" w:name="__Fieldmark__45_2643734607"/>
            <w:bookmarkEnd w:id="2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Anexo 06  -</w:t>
              <w:tab/>
              <w:t>Dados sobre a avaliação ecotoxicológica;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46_2643734607"/>
            <w:bookmarkStart w:id="27" w:name="__Fieldmark__46_2643734607"/>
            <w:bookmarkEnd w:id="27"/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60"/>
              <w:ind w:left="1418" w:hanging="1242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8" w:name="__Fieldmark__47_2643734607"/>
            <w:bookmarkStart w:id="29" w:name="__Fieldmark__47_2643734607"/>
            <w:bookmarkEnd w:id="2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Anexo 07  -</w:t>
              <w:tab/>
              <w:t>Cópia do Contrato Social ou a Ata de constituição do estabelecimento, caso tenha havido alteração, desde a etapa anterio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48_2643734607"/>
            <w:bookmarkStart w:id="31" w:name="__Fieldmark__48_2643734607"/>
            <w:bookmarkEnd w:id="31"/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</w:tbl>
    <w:p>
      <w:pPr>
        <w:pStyle w:val="PrformataoHTML"/>
        <w:spacing w:before="120" w:after="0"/>
        <w:ind w:left="357" w:hanging="35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USO CETESB</w:t>
      </w:r>
    </w:p>
    <w:p>
      <w:pPr>
        <w:pStyle w:val="PrformataoHTML"/>
        <w:ind w:left="357" w:hanging="357"/>
        <w:rPr/>
      </w:pPr>
      <w:r>
        <w:rPr/>
        <w:t>Receb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e do Empregad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arimbo da Agência Ambiental</w:t>
            </w:r>
          </w:p>
        </w:tc>
      </w:tr>
      <w:tr>
        <w:trPr>
          <w:trHeight w:val="49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828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º Registr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828" w:leader="none"/>
              </w:tabs>
              <w:snapToGrid w:val="false"/>
              <w:ind w:left="3828" w:hanging="0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____/____/____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425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at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sectPr>
      <w:footerReference w:type="default" r:id="rId4"/>
      <w:type w:val="continuous"/>
      <w:pgSz w:w="11906" w:h="16838"/>
      <w:pgMar w:left="1134" w:right="567" w:gutter="0" w:header="0" w:top="567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804" w:leader="none"/>
              <w:tab w:val="left" w:pos="9356" w:leader="none"/>
            </w:tabs>
            <w:snapToGrid w:val="false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>Cód.: S808V01         08/05/2008         N° de vias: 02       Distribuição: Agência Ambiental -  Processo/ Emitente</w:t>
            <w:tab/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2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2"/>
            </w:rPr>
            <w:t>/</w:t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2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2"/>
            </w:rPr>
            <w:tab/>
            <w:t>Norma L1.022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sz w:val="1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tesb.sp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5:00Z</dcterms:created>
  <dc:creator>marcelotc</dc:creator>
  <dc:description/>
  <dc:language>en-US</dc:language>
  <cp:lastModifiedBy>marcelotc</cp:lastModifiedBy>
  <cp:lastPrinted>2008-05-08T14:43:00Z</cp:lastPrinted>
  <dcterms:modified xsi:type="dcterms:W3CDTF">2008-05-13T12:05:00Z</dcterms:modified>
  <cp:revision>2</cp:revision>
  <dc:subject/>
  <dc:title> </dc:title>
</cp:coreProperties>
</file>