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FF6633"/>
          <w:sz w:val="36"/>
          <w:szCs w:val="36"/>
        </w:rPr>
      </w:pPr>
      <w:r>
        <w:rPr>
          <w:rFonts w:cs="Arial" w:ascii="Arial" w:hAnsi="Arial"/>
          <w:b/>
          <w:bCs/>
          <w:color w:val="FF6633"/>
          <w:sz w:val="36"/>
          <w:szCs w:val="36"/>
        </w:rPr>
        <w:t>Embraco destaca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FF6633"/>
          <w:sz w:val="36"/>
          <w:szCs w:val="36"/>
        </w:rPr>
      </w:pPr>
      <w:r>
        <w:rPr>
          <w:rFonts w:cs="Arial" w:ascii="Arial" w:hAnsi="Arial"/>
          <w:b/>
          <w:bCs/>
          <w:color w:val="FF6633"/>
          <w:sz w:val="36"/>
          <w:szCs w:val="36"/>
        </w:rPr>
        <w:t>refrigeração comercia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 seu amplo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nde na Rua C, a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mpresa espera a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sita dos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rigeristas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eressados em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hecer as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ovações e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uções para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rigeroção de sua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nha completa de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ressores,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s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ensadoras e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dades seladas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incipal aposta da Embraco para a 14</w:t>
      </w:r>
      <w:r>
        <w:rPr>
          <w:rFonts w:eastAsia="Times New Roman" w:cs="Times New Roman" w:ascii="Arial" w:hAnsi="Arial"/>
          <w:color w:val="000000"/>
          <w:sz w:val="24"/>
          <w:szCs w:val="24"/>
        </w:rPr>
        <w:t>ª</w:t>
      </w:r>
      <w:r>
        <w:rPr>
          <w:rFonts w:cs="Arial" w:ascii="Arial" w:hAnsi="Arial"/>
          <w:color w:val="000000"/>
          <w:sz w:val="24"/>
          <w:szCs w:val="24"/>
        </w:rPr>
        <w:t xml:space="preserve"> edição da Febrava é no potencial do mercado de refrigeração comercial. “Esse mercado tem crescido ano a ano. Observa-se um consumo crescente de alimentos congelados e ivestimentos na área de bebidas” explica o gestor global de Mercado da empresa, Erivan Piazera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rivan: mercado evolui e cada vez mais são necessárias soluções personalizadas na refrigeração comercial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591945" cy="1731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 os destaques do seu estande, estarão as unidades condensadoras e unidades seladas, que marcam, segundo Erivan, um avanço que está acontecendo no mercado da empresa. “Como acontece na indústria automobilística, a tendência não é mais de venda de peças e componentes separados para as montadoras, mas a oferta de subconjuntos. Por isso, a Embraco está, cada vez mais, oferecendo soluções personalizadas – também chamadas de customizadas – para atender às necessidades específicas de cada montadora”, explica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rPr/>
      </w:pPr>
      <w:r>
        <w:rPr>
          <w:rFonts w:cs="Arial" w:ascii="Arial" w:hAnsi="Arial"/>
          <w:b/>
          <w:bCs/>
          <w:color w:val="FF6633"/>
          <w:sz w:val="24"/>
          <w:szCs w:val="24"/>
        </w:rPr>
        <w:t>CO</w:t>
      </w:r>
      <w:r>
        <w:rPr>
          <w:rFonts w:cs="Arial" w:ascii="Arial" w:hAnsi="Arial"/>
          <w:b/>
          <w:bCs/>
          <w:color w:val="FF6633"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color w:val="FF6633"/>
          <w:sz w:val="24"/>
          <w:szCs w:val="24"/>
        </w:rPr>
        <w:t xml:space="preserve"> é novidade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b/>
          <w:b/>
          <w:bCs/>
          <w:color w:val="FF6633"/>
          <w:sz w:val="12"/>
          <w:szCs w:val="12"/>
        </w:rPr>
      </w:pPr>
      <w:r>
        <w:rPr>
          <w:rFonts w:cs="Arial" w:ascii="Arial" w:hAnsi="Arial"/>
          <w:b/>
          <w:bCs/>
          <w:color w:val="FF6633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o é natural, os compressores para aplicações domésticas, que trouxeram a fama para a empresa, também estarão por lá. E a Embraco exibirá todo seu poderio tecnológico, mostrando inovações que ainda não chegaram ou que têm apenas uma discreta presença no mercado brasileiro e latino-americano. Os compressores para refrigerantes alternativos serão atrações especiais. Somado ao modelo para uso com propano (R 290) – que já está começando a ficar conhecido por aqui –, estará o protótipo do compressor para 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, desenvolvido pela Embraco e apresentado pela primeira vez no final do ano passado na feira alemã IKK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mpressor que usa CO</w:t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: novidade que a Embraco está pesquisando e desenvolvendo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5715</wp:posOffset>
            </wp:positionV>
            <wp:extent cx="1021715" cy="73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Para muita gente, a linha de produtos da fábrica Embraco da Eslováquia, vendidos com a marca Embraco Aspera, não é novidade. Mas para outros tantos, que identificam a empresa como fornecedora apenas de compressores domésticos, eles representam uma grande surpresa. Com uma posição já consolidada no mercado, a linha Embraco Aspera também estará exposta, assim como os compressores de maior capacidade da Bristol (recíprocos e do tipo Scroll), comercializandos pela Embraco com exclusividade nas Américas.</w:t>
      </w:r>
    </w:p>
    <w:p>
      <w:pPr>
        <w:pStyle w:val="Normal"/>
        <w:numPr>
          <w:ilvl w:val="0"/>
          <w:numId w:val="0"/>
        </w:numPr>
        <w:ind w:left="113" w:right="11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ra completar o leque de atrações, nada melhor que um produto que simboliza a capacitação técnica da Embraco e que ampliou o seu já grande reconhecimento no mercado internacional. Estamos falando do VCC, compressor de capacidade variável, um produto desenvolvido pioneiramente pela empresa e que no ano passado ganhou a sua versão para uso na refrigeração comercial, carinhosamente apelidada de VCC Comercial. “Embora esteja sendo vendido somente nos Estados Unidos, vale a pena conhecer esse modelo, que apresenta aperfeiçoamentos técnicos muito significativos”, garante Erivan. Aplicado especialmente em </w:t>
      </w:r>
      <w:r>
        <w:rPr>
          <w:rFonts w:cs="Arial" w:ascii="Arial" w:hAnsi="Arial"/>
          <w:i/>
          <w:iCs/>
          <w:color w:val="000000"/>
          <w:sz w:val="24"/>
          <w:szCs w:val="24"/>
        </w:rPr>
        <w:t>vending-machine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(máquinas automáticas de venda de produ</w:t>
      </w:r>
      <w:r>
        <w:rPr>
          <w:rFonts w:cs="Arial" w:ascii="Arial" w:hAnsi="Arial"/>
          <w:color w:val="000000"/>
          <w:sz w:val="24"/>
          <w:szCs w:val="24"/>
        </w:rPr>
        <w:t>tos gelados), o VCC Comercial conta com um controlador eletrônico de 500 W, extremamente avançado, que permite o desenvolvimento de ferramentas de diagnóstico e monitoramento remoto. “Esse monitoramento à distância, que é muito útil para a manutenção preventiva, foi testado durante a última viagem do navegador Amyr Klink”, conta Erivan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alestra de Amyr Klink: atração especia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terceiro dia da Febrava (22/09), às 19 horas, o famoso navegador Amyr Klink fará uma palestra no auditório Ipê do Centro de Convenções Imigrantes. O local tem capacidade para 500 pessoas e os ingressos devem ser retirados no estande da Embraco. Klink falará de suas viagens, das lições que aprendeu com elas e contará um pouco de sua experiência com os produtos Embrac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8580</wp:posOffset>
            </wp:positionV>
            <wp:extent cx="2557145" cy="1692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39:06Z</dcterms:created>
  <dc:creator/>
  <dc:description/>
  <dc:language>en-US</dc:language>
  <cp:lastModifiedBy/>
  <dcterms:modified xsi:type="dcterms:W3CDTF">2005-09-29T20:39:33Z</dcterms:modified>
  <cp:revision>2</cp:revision>
  <dc:subject/>
  <dc:title/>
</cp:coreProperties>
</file>