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ÇÕES GERAIS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</w:rPr>
        <w:t>Propriedade / 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Nome/Razão So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/CNPJ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epresentante Legal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 área do empreendimento esta em Terreno da União?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0" w:name="__Fieldmark__22_1505660498"/>
      <w:bookmarkStart w:id="1" w:name="__Fieldmark__22_1505660498"/>
      <w:bookmarkEnd w:id="1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Si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" w:name="__Fieldmark__23_1505660498"/>
      <w:bookmarkStart w:id="3" w:name="__Fieldmark__23_1505660498"/>
      <w:bookmarkEnd w:id="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Nã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ACTERISTICAS DO EMPREENDIMENT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aracterísticas do empreendimento (assinalar uma ou mais opções)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formar o tipo: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4" w:name="__Fieldmark__24_1505660498"/>
      <w:bookmarkStart w:id="5" w:name="__Fieldmark__24_1505660498"/>
      <w:bookmarkEnd w:id="5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Rio</w:t>
        <w:tab/>
        <w:tab/>
        <w:tab/>
        <w:tab/>
        <w:tab/>
        <w:tab/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" w:name="__Fieldmark__25_1505660498"/>
      <w:bookmarkStart w:id="7" w:name="__Fieldmark__25_1505660498"/>
      <w:bookmarkEnd w:id="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Reservatório / Açude</w:t>
      </w:r>
    </w:p>
    <w:p>
      <w:pPr>
        <w:pStyle w:val="Normal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" w:name="__Fieldmark__26_1505660498"/>
      <w:bookmarkStart w:id="9" w:name="__Fieldmark__26_1505660498"/>
      <w:bookmarkEnd w:id="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Lago / Lagoa Natural</w:t>
        <w:tab/>
        <w:tab/>
        <w:tab/>
        <w:tab/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0" w:name="__Fieldmark__27_1505660498"/>
      <w:bookmarkStart w:id="11" w:name="__Fieldmark__27_1505660498"/>
      <w:bookmarkEnd w:id="1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Estuário</w:t>
      </w:r>
    </w:p>
    <w:p>
      <w:pPr>
        <w:pStyle w:val="Normal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12" w:name="__Fieldmark__28_1505660498"/>
      <w:bookmarkStart w:id="13" w:name="__Fieldmark__28_1505660498"/>
      <w:bookmarkEnd w:id="13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Mar</w:t>
        <w:tab/>
        <w:tab/>
        <w:tab/>
        <w:tab/>
        <w:tab/>
        <w:tab/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4" w:name="__Fieldmark__29_1505660498"/>
      <w:bookmarkStart w:id="15" w:name="__Fieldmark__29_1505660498"/>
      <w:bookmarkEnd w:id="1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Cultivo em área terrestr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16" w:name="__Fieldmark__30_1505660498"/>
      <w:bookmarkStart w:id="17" w:name="__Fieldmark__30_1505660498"/>
      <w:bookmarkEnd w:id="17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/>
        <w:t>Outros (descrever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0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r as coordenadas dos vértices do perímetro externo da área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306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r a coordenada geográfica de referência:</w:t>
      </w:r>
    </w:p>
    <w:p>
      <w:pPr>
        <w:pStyle w:val="Normal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18" w:name="__Fieldmark__33_1505660498"/>
      <w:bookmarkStart w:id="19" w:name="__Fieldmark__33_1505660498"/>
      <w:bookmarkEnd w:id="19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SAD 69</w:t>
        <w:tab/>
      </w:r>
    </w:p>
    <w:p>
      <w:pPr>
        <w:pStyle w:val="Normal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0" w:name="__Fieldmark__34_1505660498"/>
      <w:bookmarkStart w:id="21" w:name="__Fieldmark__34_1505660498"/>
      <w:bookmarkEnd w:id="2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WGS-84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2" w:name="__Fieldmark__35_1505660498"/>
      <w:bookmarkStart w:id="23" w:name="__Fieldmark__35_1505660498"/>
      <w:bookmarkEnd w:id="2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SIRGA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formar a modalidade do empreendim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24" w:name="__Fieldmark__36_1505660498"/>
      <w:bookmarkStart w:id="25" w:name="__Fieldmark__36_1505660498"/>
      <w:bookmarkEnd w:id="25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Parque aquícola</w:t>
        <w:tab/>
        <w:tab/>
        <w:tab/>
        <w:tab/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6" w:name="__Fieldmark__37_1505660498"/>
      <w:bookmarkStart w:id="27" w:name="__Fieldmark__37_1505660498"/>
      <w:bookmarkEnd w:id="2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área aquícol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8" w:name="__Fieldmark__38_1505660498"/>
      <w:bookmarkStart w:id="29" w:name="__Fieldmark__38_1505660498"/>
      <w:bookmarkEnd w:id="2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área de preferência</w:t>
        <w:tab/>
        <w:tab/>
        <w:tab/>
        <w:tab/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0" w:name="__Fieldmark__39_1505660498"/>
      <w:bookmarkStart w:id="31" w:name="__Fieldmark__39_1505660498"/>
      <w:bookmarkEnd w:id="3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unidade demonstrativ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32" w:name="__Fieldmark__40_1505660498"/>
      <w:bookmarkStart w:id="33" w:name="__Fieldmark__40_1505660498"/>
      <w:bookmarkEnd w:id="33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Outras (descrever)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0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istema de cultiv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O cultivo será realizado em sistema (assinalar uma ou mais opções):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34" w:name="__Fieldmark__42_1505660498"/>
      <w:bookmarkStart w:id="35" w:name="__Fieldmark__42_1505660498"/>
      <w:bookmarkEnd w:id="35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Intensivo</w:t>
        <w:tab/>
        <w:tab/>
        <w:tab/>
        <w:tab/>
        <w:tab/>
        <w:tab/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6" w:name="__Fieldmark__43_1505660498"/>
      <w:bookmarkStart w:id="37" w:name="__Fieldmark__43_1505660498"/>
      <w:bookmarkEnd w:id="3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Semi-intensivo</w:t>
      </w:r>
    </w:p>
    <w:p>
      <w:pPr>
        <w:pStyle w:val="Normal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8" w:name="__Fieldmark__44_1505660498"/>
      <w:bookmarkStart w:id="39" w:name="__Fieldmark__44_1505660498"/>
      <w:bookmarkEnd w:id="3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Extensiv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40" w:name="__Fieldmark__45_1505660498"/>
      <w:bookmarkStart w:id="41" w:name="__Fieldmark__45_1505660498"/>
      <w:bookmarkEnd w:id="41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/>
        <w:t>Outros (descrever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0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Atividade a ser desenvolvida no local (assinalar uma ou mais opções):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42" w:name="__Fieldmark__47_1505660498"/>
      <w:bookmarkStart w:id="43" w:name="__Fieldmark__47_1505660498"/>
      <w:bookmarkEnd w:id="43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Piscicultura em viveiros escavado</w:t>
        <w:tab/>
        <w:tab/>
      </w:r>
    </w:p>
    <w:p>
      <w:pPr>
        <w:pStyle w:val="Normal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4" w:name="__Fieldmark__48_1505660498"/>
      <w:bookmarkStart w:id="45" w:name="__Fieldmark__48_1505660498"/>
      <w:bookmarkEnd w:id="4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Pesque-pague em viveiros escavados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46" w:name="__Fieldmark__49_1505660498"/>
      <w:bookmarkStart w:id="47" w:name="__Fieldmark__49_1505660498"/>
      <w:bookmarkEnd w:id="47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Piscicultura em tanques revestidos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8" w:name="__Fieldmark__50_1505660498"/>
      <w:bookmarkStart w:id="49" w:name="__Fieldmark__50_1505660498"/>
      <w:bookmarkEnd w:id="4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Carcinocultura de água doce em tanque escavado/edificad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50" w:name="__Fieldmark__51_1505660498"/>
      <w:bookmarkStart w:id="51" w:name="__Fieldmark__51_1505660498"/>
      <w:bookmarkEnd w:id="5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Piscicultura em tanque-rede</w:t>
        <w:tab/>
        <w:tab/>
      </w:r>
    </w:p>
    <w:p>
      <w:pPr>
        <w:pStyle w:val="Normal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52" w:name="__Fieldmark__52_1505660498"/>
      <w:bookmarkStart w:id="53" w:name="__Fieldmark__52_1505660498"/>
      <w:bookmarkEnd w:id="5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Produção de formas jovens</w:t>
      </w:r>
    </w:p>
    <w:p>
      <w:pPr>
        <w:pStyle w:val="Normal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54" w:name="__Fieldmark__53_1505660498"/>
      <w:bookmarkStart w:id="55" w:name="__Fieldmark__53_1505660498"/>
      <w:bookmarkEnd w:id="5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Ranicultura</w:t>
      </w:r>
    </w:p>
    <w:p>
      <w:pPr>
        <w:pStyle w:val="Normal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56" w:name="__Fieldmark__54_1505660498"/>
      <w:bookmarkStart w:id="57" w:name="__Fieldmark__54_1505660498"/>
      <w:bookmarkEnd w:id="5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Aquicultura em recirculação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58" w:name="__Fieldmark__55_1505660498"/>
      <w:bookmarkStart w:id="59" w:name="__Fieldmark__55_1505660498"/>
      <w:bookmarkEnd w:id="59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Aquicultura com barramento</w:t>
      </w:r>
    </w:p>
    <w:p>
      <w:pPr>
        <w:pStyle w:val="Normal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60" w:name="__Fieldmark__56_1505660498"/>
      <w:bookmarkStart w:id="61" w:name="__Fieldmark__56_1505660498"/>
      <w:bookmarkEnd w:id="61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Algicultur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2" w:name="__Fieldmark__57_1505660498"/>
      <w:bookmarkStart w:id="63" w:name="__Fieldmark__57_1505660498"/>
      <w:bookmarkEnd w:id="6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Cultivo de peixes ornamentais</w:t>
      </w:r>
    </w:p>
    <w:p>
      <w:pPr>
        <w:pStyle w:val="Normal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4" w:name="__Fieldmark__58_1505660498"/>
      <w:bookmarkStart w:id="65" w:name="__Fieldmark__58_1505660498"/>
      <w:bookmarkEnd w:id="6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/>
        <w:t>Outras (descrever):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306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ngord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5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Nome da espécie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Área de cultivo (m²) ou volume útil (m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dução (t/ano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nversão Alimentar (C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º de ciclos/a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Quantidade de fósforo contido na ração (kg/t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</w:rPr>
        <w:t>Informar os procedimentos de controle da disseminação de espécies exóticas e alóctones a serem empregados durante o</w:t>
      </w:r>
    </w:p>
    <w:p>
      <w:pPr>
        <w:pStyle w:val="Normal"/>
        <w:jc w:val="both"/>
        <w:rPr/>
      </w:pPr>
      <w:r>
        <w:rPr/>
        <w:t>cultivo (quando se aplicar)</w:t>
      </w:r>
    </w:p>
    <w:tbl>
      <w:tblPr>
        <w:tblW w:w="10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306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Produção de formas joven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260"/>
      </w:tblGrid>
      <w:tr>
        <w:trPr>
          <w:trHeight w:val="2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me da espé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Área de cultivo (m²) ou volume útil (m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dução (milheiro/ano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os procedimentos de controle da disseminação de espécies exóticas e alóctones a serem empregados durante 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ultivo (quando se aplicar)</w:t>
      </w:r>
    </w:p>
    <w:tbl>
      <w:tblPr>
        <w:tblW w:w="10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30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ultivo de Peixes Ornamentai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260"/>
      </w:tblGrid>
      <w:tr>
        <w:trPr>
          <w:trHeight w:val="2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me da espé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Área de cultivo (m²) ou volume útil (m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dução (milheiro/ano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os procedimentos de controle da disseminação de espécies exóticas e alóctones a serem empregados durante 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ultivo (quando se aplicar)</w:t>
      </w:r>
    </w:p>
    <w:tbl>
      <w:tblPr>
        <w:tblW w:w="10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306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aracterização das estruturas de cultivo a serem instalado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51"/>
        <w:gridCol w:w="1964"/>
        <w:gridCol w:w="1964"/>
        <w:gridCol w:w="1309"/>
        <w:gridCol w:w="152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ipo de dispositiv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Quantidad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rm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imensõ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Área* (m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olume útil (m³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 Informe a área total destinada para o cultivo da espécie, considerando inclusive o espaço entre as estruturas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r para cada tipo de dispositivo acima listado os materiais utilizados para confecção (madeira, aço, PVC, etc.) com as respectivas medidas, o tipo de estrutura de flutuação e o tipo de estrutura de ancoragem. Para os casos de long-lines, informar o material utilizado na confecção do cabo-mestre com respectiva medida.</w:t>
      </w:r>
    </w:p>
    <w:tbl>
      <w:tblPr>
        <w:tblW w:w="10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306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</w:rPr>
        <w:t>Informar os materiais utilizados para confecção da rede/malha dos dispositivos acima listados (PVC, polipropileno, etc.) com as respectivas medidas de malha. Para os casos de long-lines, informar o material utilizado na confecção de lanternas (com numero de andares e tipo de bandejas) e de cordas com respectivas medidas de comprimento e largura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306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laraçã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, sob as penas da lei, que todas as informações aqui contidas e todos os documentos que acompanham este memorial são a expressão da verdade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/__/____                                                                               ______________________________________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Assinatura do proprietário ou responsável leg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 xml:space="preserve">CÓD.:S1066V02  11/12/2016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3</w:t>
          </w:r>
          <w:r>
            <w:rPr>
              <w:sz w:val="12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</w:rPr>
            <w:t>/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3</w:t>
          </w:r>
          <w:r>
            <w:rPr>
              <w:sz w:val="12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285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2056862986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/>
          </w:pPr>
          <w:r>
            <w:rPr>
              <w:rFonts w:cs="Verdana" w:ascii="Verdana" w:hAnsi="Verdana"/>
              <w:b/>
              <w:caps/>
              <w:sz w:val="22"/>
            </w:rPr>
            <w:t>AQUICULTURA</w:t>
          </w:r>
          <w:r>
            <w:rPr>
              <w:rFonts w:cs="Arial" w:ascii="Arial" w:hAnsi="Arial"/>
              <w:b/>
              <w:sz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Lucida Sans Unicod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93" w:leader="none"/>
      </w:tabs>
      <w:suppressAutoHyphens w:val="true"/>
      <w:autoSpaceDE w:val="false"/>
      <w:ind w:left="993" w:hanging="0"/>
    </w:pPr>
    <w:rPr>
      <w:rFonts w:ascii="Arial" w:hAnsi="Arial" w:cs="Arial"/>
      <w:color w:val="FF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8:00Z</dcterms:created>
  <dc:creator>joanamm</dc:creator>
  <dc:description/>
  <dc:language>en-US</dc:language>
  <cp:lastModifiedBy>Joana Murao Mori</cp:lastModifiedBy>
  <cp:lastPrinted>2011-03-03T16:26:00Z</cp:lastPrinted>
  <dcterms:modified xsi:type="dcterms:W3CDTF">2016-11-11T12:08:00Z</dcterms:modified>
  <cp:revision>2</cp:revision>
  <dc:subject/>
  <dc:title/>
</cp:coreProperties>
</file>